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402"/>
        <w:gridCol w:w="280"/>
        <w:gridCol w:w="5750"/>
      </w:tblGrid>
      <w:tr>
        <w:trPr>
          <w:trHeight w:val="1618" w:hRule="atLeast"/>
        </w:trPr>
        <w:tc>
          <w:tcPr>
            <w:tcW w:w="3402" w:type="dxa"/>
            <w:tcBorders/>
          </w:tcPr>
          <w:p>
            <w:pPr>
              <w:pStyle w:val="Heading1"/>
              <w:spacing w:before="6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pt" to="102.9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50/BXD-KTXD</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V/v: Chỉ số giá nhân công để điều chỉnh giá hợp đồng Gói thầu số 13 Dự án đường Hồ Chí Minh đoạn Năm Căn – Đất Mũi, tỉnh Cà Mau.</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4 tháng 5 năm 2016</w:t>
            </w:r>
          </w:p>
        </w:tc>
      </w:tr>
    </w:tbl>
    <w:p>
      <w:pPr>
        <w:pStyle w:val="Normal"/>
        <w:spacing w:before="12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Ban Quản lý dự án đường Hồ Chí Minh</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Bộ Xây dựng nhận được văn bản số 947/ĐHCM-KTKH ngày 13/4/2016 của Ban Quản lý dự án đường Hồ Chí Minh về việc cho ý kiến áp dụng chỉ số giá nhân công để điều chỉnh giá hợp đồng đối với gói thầu số 13 Dự án đường Hồ Chí Minh đoạn Năm Căn – Đất Mũi, tỉnh Cà Mau. Sau khi xem xét, Bộ Xây dựng có ý kiến như sau: </w:t>
      </w:r>
    </w:p>
    <w:p>
      <w:pPr>
        <w:pStyle w:val="Normal"/>
        <w:spacing w:lineRule="auto" w:line="288" w:before="120" w:after="0"/>
        <w:jc w:val="both"/>
        <w:rPr>
          <w:rFonts w:ascii="Times New Roman" w:hAnsi="Times New Roman" w:cs="Times New Roman"/>
        </w:rPr>
      </w:pPr>
      <w:r>
        <w:rPr>
          <w:rFonts w:cs="Times New Roman" w:ascii="Times New Roman" w:hAnsi="Times New Roman"/>
        </w:rPr>
        <w:tab/>
        <w:t>Theo quy định tại Điều 5 Thông tư số 02/2011/TT-BXD ngày 22/02/2011 của Bộ Xây dựng hướng dẫn xác định và công bố chỉ số giá xây dựng, thì đối với chỉ số giá xây dựng công trình do chủ đầu tư tổ chức xác định áp dụng để điều chỉnh giá hợp đồng xây dựng phải có ý kiến thỏa thuận của Sở Xây dựng địa phương trước khi áp dụng. Bộ Xây dựng chỉ có ý kiến thỏa thuận đối với chỉ số giá xây dựng của công trình theo tuyến đi qua địa bàn thuộc nhiều tỉnh, thành phố trực thuộc trung ương.</w:t>
      </w:r>
    </w:p>
    <w:p>
      <w:pPr>
        <w:pStyle w:val="Normal"/>
        <w:spacing w:lineRule="auto" w:line="288" w:before="60" w:after="0"/>
        <w:jc w:val="both"/>
        <w:rPr>
          <w:rFonts w:ascii="Times New Roman" w:hAnsi="Times New Roman" w:cs="Times New Roman"/>
        </w:rPr>
      </w:pPr>
      <w:r>
        <w:rPr>
          <w:rFonts w:cs="Times New Roman" w:ascii="Times New Roman" w:hAnsi="Times New Roman"/>
        </w:rPr>
        <w:tab/>
        <w:t xml:space="preserve">Dự án đầu tư xây dựng đường Hồ Chí Minh đoạn Năm Căn – Đất Mũi được Bộ trưởng Bộ Giao thông Vận tải phê duyệt tại Quyết định số 857/QĐ-BGTVT ngày 02/4/2008 và điều chỉnh tại Quyết định số 3078/QĐ-BGTVT ngày 12/8/2014; thuộc địa bàn tỉnh Cà Mau. Do vậy, Sở Xây dựng tỉnh Cà Mau cần có ý kiến thỏa thuận đối với chỉ số giá xây dựng do chủ đầu tư tổ chức xác định áp dụng để điều chỉnh giá hợp đồng đối với các gói thầu thuộc dự án này trước khi áp dụng. </w:t>
      </w:r>
    </w:p>
    <w:p>
      <w:pPr>
        <w:pStyle w:val="Normal"/>
        <w:spacing w:lineRule="auto" w:line="288" w:before="120" w:after="0"/>
        <w:jc w:val="both"/>
        <w:rPr>
          <w:rFonts w:ascii="Times New Roman" w:hAnsi="Times New Roman" w:cs="Times New Roman"/>
        </w:rPr>
      </w:pPr>
      <w:r>
        <w:rPr>
          <w:rFonts w:cs="Times New Roman" w:ascii="Times New Roman" w:hAnsi="Times New Roman"/>
        </w:rPr>
        <w:tab/>
        <w:t>Ban Quản lý dự án đường Hồ Chí Minh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Xây dựng tỉnh Cà Mau;</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spacing w:lineRule="auto" w:line="312"/>
        <w:jc w:val="center"/>
        <w:rPr>
          <w:rFonts w:ascii="Times New Roman" w:hAnsi="Times New Roman" w:cs="Times New Roman"/>
          <w:b/>
          <w:b/>
          <w:i/>
          <w:i/>
          <w:lang w:val="es-ES"/>
        </w:rPr>
      </w:pPr>
      <w:r>
        <w:rPr>
          <w:rFonts w:cs="Times New Roman" w:ascii="Times New Roman" w:hAnsi="Times New Roman"/>
          <w:b/>
          <w:i/>
          <w:lang w:val="es-ES"/>
        </w:rPr>
      </w:r>
    </w:p>
    <w:sectPr>
      <w:type w:val="nextPage"/>
      <w:pgSz w:w="11906" w:h="16838"/>
      <w:pgMar w:left="1644" w:right="1077" w:gutter="0" w:header="0" w:top="680"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6:00Z</dcterms:created>
  <dc:creator>Home</dc:creator>
  <dc:description/>
  <dc:language>en-US</dc:language>
  <cp:lastModifiedBy>nhungmoc</cp:lastModifiedBy>
  <cp:lastPrinted>2016-05-10T15:25:00Z</cp:lastPrinted>
  <dcterms:modified xsi:type="dcterms:W3CDTF">2016-05-30T08:16:00Z</dcterms:modified>
  <cp:revision>2</cp:revision>
  <dc:subject/>
  <dc:title>BỘ XÂY DỰNG</dc:title>
</cp:coreProperties>
</file>